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pní smlou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59"/>
      </w:tblGrid>
      <w:tr>
        <w:trPr/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Prodávající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g. Jiří Krejčiřík, insolvenční správce, </w:t>
            </w:r>
            <w:r>
              <w:rPr>
                <w:rFonts w:cs="Times New Roman" w:ascii="Times New Roman" w:hAnsi="Times New Roman"/>
              </w:rPr>
              <w:t>IČ: 41138163, r.č. 55051709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se sídlem Kubelíkova 1372/2, 405 02 Děč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insolvenční správce dlužníka: Jitka Pavlíková, r.č. 675222/143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Španielova 1283/22, 163 00 Praha 6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(dále jen „</w:t>
      </w:r>
      <w:r>
        <w:rPr>
          <w:rFonts w:cs="Times New Roman" w:ascii="Times New Roman" w:hAnsi="Times New Roman"/>
          <w:b/>
          <w:i/>
        </w:rPr>
        <w:t>prodávající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(dále jen „</w:t>
      </w:r>
      <w:r>
        <w:rPr>
          <w:rFonts w:cs="Times New Roman" w:ascii="Times New Roman" w:hAnsi="Times New Roman"/>
          <w:b/>
          <w:i/>
        </w:rPr>
        <w:t>kupující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prodávající a kupující dále též společně označováni jako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smlouva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byla uzavřena ve smyslu ust. § 1746 a 2079 zákona č. 89/2012 Sb., občanský zákoník v platném znění, okamžikem příklepu uděleného vítězi aukce v elektronické aukci č. 93/16 konané dne…….</w:t>
      </w:r>
      <w:r>
        <w:rPr>
          <w:rFonts w:cs="Times New Roman" w:ascii="Times New Roman" w:hAnsi="Times New Roman"/>
          <w:bCs/>
        </w:rPr>
        <w:t>2016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:</w:t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>
          <w:sz w:val="22"/>
          <w:szCs w:val="22"/>
          <w:lang w:val="en-US"/>
        </w:rPr>
        <w:t xml:space="preserve">Usnesením Městského soudu v Praze ze dne 27.11.2015, </w:t>
      </w:r>
      <w:r>
        <w:rPr>
          <w:b/>
          <w:sz w:val="22"/>
          <w:szCs w:val="22"/>
          <w:lang w:val="en-US"/>
        </w:rPr>
        <w:t>č.j.: MSPH 96 INS 24997/2015</w:t>
      </w:r>
      <w:r>
        <w:rPr>
          <w:sz w:val="22"/>
          <w:szCs w:val="22"/>
          <w:lang w:val="en-US"/>
        </w:rPr>
        <w:t xml:space="preserve"> byl zjištěn úpadek dlužníka </w:t>
      </w:r>
      <w:r>
        <w:rPr>
          <w:b/>
          <w:sz w:val="22"/>
          <w:szCs w:val="22"/>
        </w:rPr>
        <w:t xml:space="preserve">Jitka Pavlíková, </w:t>
      </w:r>
      <w:r>
        <w:rPr>
          <w:sz w:val="22"/>
          <w:szCs w:val="22"/>
        </w:rPr>
        <w:t xml:space="preserve">Španielova 1283/22, 163 00 Praha 6 </w:t>
      </w:r>
      <w:r>
        <w:rPr>
          <w:sz w:val="22"/>
          <w:szCs w:val="22"/>
          <w:lang w:val="en-US"/>
        </w:rPr>
        <w:t xml:space="preserve">a povoleno oddlužení. </w:t>
      </w:r>
      <w:r>
        <w:rPr>
          <w:sz w:val="22"/>
          <w:szCs w:val="22"/>
        </w:rPr>
        <w:t xml:space="preserve"> Insolvenčním správcem Dlužníka byl ustanoven prodávající. Prodávající je ve smyslu zákona č. 182/2006 Sb., o úpadku a způsobech jeho řešení (insolvenční zákon), v platném znění (dále jen „</w:t>
      </w:r>
      <w:r>
        <w:rPr>
          <w:b/>
          <w:bCs/>
          <w:sz w:val="22"/>
          <w:szCs w:val="22"/>
        </w:rPr>
        <w:t>IZ</w:t>
      </w:r>
      <w:r>
        <w:rPr>
          <w:sz w:val="22"/>
          <w:szCs w:val="22"/>
        </w:rPr>
        <w:t xml:space="preserve">“) oprávněn nakládat s majetkem Dlužníka sloužícího k zajištění pohledávky níže uvedeného věřitel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 návaznosti na výše uvedené zajištěný věřitel Hypoteční banka a.s., Radlická 333/150, 150 57  Praha 5, IČ: 13584324, zastoupen Mgr. Pavlou Karáskovou (dále jen „</w:t>
      </w:r>
      <w:r>
        <w:rPr>
          <w:b/>
          <w:bCs/>
          <w:sz w:val="22"/>
          <w:szCs w:val="22"/>
        </w:rPr>
        <w:t>věřitel</w:t>
      </w:r>
      <w:r>
        <w:rPr>
          <w:sz w:val="22"/>
          <w:szCs w:val="22"/>
        </w:rPr>
        <w:t>“), pokynem ke zpeněžení zajištěného majetku ze dne 29.5.2016 navrhl a souhlasil s prodejem níže uvedeného předmětu převodu mimo dražbu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dávající touto smlouvou prodává kupujícímu do jeho vlastnictví: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ytová jednotka č. 1283/9- byt v budově Řepy, č.p. 1277, 1278, 1279, 1280, 1281, 1282, 1283, byt.dům, LV 6258, na pozemku parc.č. 1238/34, LV 6258, 1238/36, LV 6258, 1238/37, LV 6258, 1238/39, LV 6258, 1238/40, LV 6258, 1238/41, LV 6258, 1238/42, LV 6258, 1241/60, LV 6258, 1241/63, LV 6258, 1411/15, LV 6258, 1411/16, LV 6258, 1411/18, LV 6258</w:t>
      </w:r>
    </w:p>
    <w:p>
      <w:pPr>
        <w:pStyle w:val="Normal"/>
        <w:spacing w:lineRule="exact" w:line="220"/>
        <w:ind w:left="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íl o velikosti 745/86268 na společných částech domu- budově Řepy, č.p. 1277, 1278, 1279, 1280, 1281, 1282, 1283, byt.dům, LV 6258, na pozemku parc.č. 1238/34, LV 6258, 1238/36, LV 6258, 1238/37, LV 6258, 1238/39, LV 6258, 1238/40, LV 6258, 1238/41, LV 6258, 1238/42, LV 6258, 1241/60, LV 6258, 1241/63, LV 6258, 1411/15, LV 6258, 1411/16, LV 6258, 1411/18, LV 6258</w:t>
      </w:r>
    </w:p>
    <w:p>
      <w:pPr>
        <w:pStyle w:val="Odstavecseseznamem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exact" w:line="220"/>
        <w:ind w:left="106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íl o velikosti 745/86268 na pozemku parc.č. 1238/34- zastavěná plocha a nádvoří, na pozemku parc.č. 1238/36- zastavěná plocha a nádvoří, na pozemku parc.č. 1238/37- zastavěná plocha a nádvoří, pozemku parc.č. 1238/39- zastavěná plocha a nádvoří, pozemku parc.č. 1238/40- zastavěná plocha a nádvoří, pozemku parc.č. 1238/41- zastavěná plocha a nádvoří, pozemku parc.č. 1238/42- zastavěná plocha a nádvoří, pozemku parc.č. 1241/60- zastavěná plocha a nádvoří, pozemku parc.č. 1241/63- zastavěná plocha a nádvoří, pozemku parc.č. 1411/15- zastavěná plocha a nádvoří, pozemku parc.č. 1411/16- zastavěná plocha a nádvoří, pozemku parc.č. 1411/18- zastavěná plocha a nádvoří</w:t>
      </w:r>
    </w:p>
    <w:p>
      <w:pPr>
        <w:pStyle w:val="Normal"/>
        <w:spacing w:lineRule="exact" w:line="220"/>
        <w:ind w:left="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exact" w:line="220"/>
        <w:ind w:left="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 zapsáno v katastru nemovitostí u Katastrálního úřadu pro hlavní město Prahu, Katastrální pracoviště Praha, na listu vlastnictví č. 6470 pro katastrální území Řepy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st. § 1918 ObčZ. kupující kupuje Předmět smlouvy, jak stojí a leží, ve stavu, v jakém se nachází.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zavazuje převzít si Předmět smlouvy do 30 dnů po podpisu této Kupní smlouvy.</w:t>
      </w:r>
    </w:p>
    <w:p>
      <w:pPr>
        <w:pStyle w:val="Normal"/>
        <w:spacing w:before="80" w:after="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 cena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ujednaly, že celková kupní cena předmětu prodeje či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……..Kč (…….korun),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byla uhrazena v plné výši na účet prodávajícího, číslo účtu: 4211028458/ 6800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lší ujednání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mezení vlastnického práva zaznamenaných v oddíle C listu vlastnictví číslo 6470 pro obec    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aha a katastrální území Řepy, dle ust. §285 odst. 1 insolvenčního zákona zaniknou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kamžikem zpeněžení majetkové podstaty.</w:t>
      </w:r>
    </w:p>
    <w:p>
      <w:pPr>
        <w:pStyle w:val="Normal"/>
        <w:numPr>
          <w:ilvl w:val="1"/>
          <w:numId w:val="5"/>
        </w:numPr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dávající zajistí v rámci insolvenčního řízení listiny pro výmaz všech omezení vlastnických    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áv uvedených na předmětu smlouvy.  </w:t>
      </w:r>
    </w:p>
    <w:p>
      <w:pPr>
        <w:pStyle w:val="Normal"/>
        <w:numPr>
          <w:ilvl w:val="1"/>
          <w:numId w:val="5"/>
        </w:numPr>
        <w:spacing w:before="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Návrh na vklad vlastnického práva do katastru nemovitostí podá kupující, správní poplatek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hradí kupující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případě, že příslušné katastrální pracoviště zamítne návrh na vklad vlastnického práva dle    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éto smlouvy, nebo vyzve účastníky k doplnění či opravě této smlouvy, jsou účastníci povinni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skytnout si veškerou součinnost směřující k nápravě zjištěných nedostatků, případně     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k uzavření nové kupní smlouvy, bude-li to nutné a možné k odstranění vad, pro které byl návrh            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amítnut.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3.5.  Kupující prohlašuje, že se před podpisem této smlouvy důkladně seznámil se stavem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hora uvedené nemovitost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3.6.  Kupující prohlašuje, že se seznámil se znaleckým posudkem Oceňovací znalecké kanceláře s.r.o.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e dne 19.3.2014, posudek č. 8886 - 386/2014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3.7.  Kupující kupuje předmět převodu jak stojí a leží. S ohledem na stav předmětu převodu byla 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jednána kupní cena a kupující nemá jakákoliv práva z titulu odpovědnosti za vady předmětu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řevodu. 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3.8. Účastníci se dohodli, že poplatníkem daně z nabytí nemovitých věcí za převod dle této smlouvy je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upujíc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  Kupující bere na vědomí, že je povinen podle platných právních předpisů v zákonné lhůtě podat 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ístně příslušného správce daně přiznání k dani z nabytí nemovitých věcí a tuto daň v zákonné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hůtě uhradit. 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lečná a závěrečná ustanovení</w:t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  <w:lang w:val="cs-CZ" w:eastAsia="cs-CZ"/>
        </w:rPr>
      </w:pPr>
      <w:bookmarkStart w:id="0" w:name="InLink_5"/>
      <w:r>
        <w:rPr>
          <w:sz w:val="24"/>
          <w:szCs w:val="24"/>
          <w:lang w:val="cs-CZ" w:eastAsia="cs-CZ"/>
        </w:rPr>
        <w:t>Tato smlouva nabývá platnosti okamžikem jejího uzavření.</w:t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Tuto smlouvu je možné měnit nebo rušit pouze písemně. </w:t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Obě strany tímto na sebe berou nebezpečí změny okolností ve smyslu § 1765 odst. 1 obč. zák.</w:t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Obě strany se tímto výslovně vzdávají práv vyplývajících z § 1793 obč. zák. a prohlašují, že plnění přijímají za mimořádnou cenu z důvodu zvláštní obliby. </w:t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Obě strany prohlašují, že text této smlouvy je výsledkem jejich jednání a měly možnost text této smlouvy ovlivnit a nejedná se o formulářovou smlouvu.</w:t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Obě strany prohlašují, že žádná z nich nemůže být v jejich vztahu považována za slabší stranu.</w:t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Tato smlouva se vyhotovuje ve čtyřech  (4) exemplářích. </w:t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  <w:lang w:val="cs-CZ" w:eastAsia="cs-CZ"/>
        </w:rPr>
      </w:pPr>
      <w:bookmarkStart w:id="1" w:name="InLink_5"/>
      <w:r>
        <w:rPr>
          <w:sz w:val="24"/>
          <w:szCs w:val="24"/>
          <w:lang w:val="cs-CZ" w:eastAsia="cs-CZ"/>
        </w:rPr>
        <w:t>Účastníci prohlašují, že si tuto smlouvu přečetli a že tato smlouva odpovídá jejich pravé a svobodné vůli, na důkaz čehož připojují své vlastnoruční podpisy, které budou ověřeny</w:t>
      </w:r>
      <w:bookmarkEnd w:id="1"/>
      <w:r>
        <w:rPr>
          <w:sz w:val="24"/>
          <w:szCs w:val="24"/>
          <w:lang w:val="cs-CZ" w:eastAsia="cs-CZ"/>
        </w:rPr>
        <w:t>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 dne ……. 2016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  <w:tab/>
        <w:tab/>
        <w:tab/>
        <w:tab/>
        <w:tab/>
        <w:tab/>
        <w:t>....................................</w:t>
        <w:tab/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Prodávající:</w:t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889"/>
        </w:tabs>
        <w:ind w:left="889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ysledeklustrace">
    <w:name w:val="vysledeklustr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next w:val="Normal"/>
    <w:qFormat/>
    <w:pPr>
      <w:tabs>
        <w:tab w:val="clear" w:pos="708"/>
        <w:tab w:val="left" w:pos="1080" w:leader="none"/>
      </w:tabs>
      <w:spacing w:lineRule="auto" w:line="264" w:before="0" w:after="210"/>
      <w:ind w:left="1080" w:hanging="360"/>
      <w:jc w:val="both"/>
      <w:outlineLvl w:val="1"/>
    </w:pPr>
    <w:rPr>
      <w:rFonts w:cs="Arial"/>
      <w:kern w:val="2"/>
      <w:sz w:val="21"/>
      <w:szCs w:val="20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cs="Arial"/>
      <w:kern w:val="2"/>
      <w:sz w:val="21"/>
      <w:szCs w:val="20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cs="Arial"/>
      <w:kern w:val="2"/>
      <w:sz w:val="21"/>
      <w:szCs w:val="20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cs="Arial"/>
      <w:kern w:val="2"/>
      <w:sz w:val="21"/>
      <w:szCs w:val="20"/>
      <w:lang w:val="en-GB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2:00Z</dcterms:created>
  <dc:creator>JUDr. Vladimír Formánek</dc:creator>
  <dc:description/>
  <cp:keywords/>
  <dc:language>en-US</dc:language>
  <cp:lastModifiedBy>Prošek</cp:lastModifiedBy>
  <cp:lastPrinted>2016-03-24T08:52:00Z</cp:lastPrinted>
  <dcterms:modified xsi:type="dcterms:W3CDTF">2016-08-15T08:37:00Z</dcterms:modified>
  <cp:revision>4</cp:revision>
  <dc:subject/>
  <dc:title>Smlouva o budoucí smlouvě kupní</dc:title>
</cp:coreProperties>
</file>