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AUKČNÍ VYHLÁŠ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hotovená dle zákona č. 89/2012 Sb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. j: 93/16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uto ”Aukční vyhláškou” se vyhlašuje konání elektronické aukce v aukčním systému Prodej- aukcí cz. na https://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ww.prodej-aukci.cz (dále jen „systém Prodej-aukcí.cz“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ktronická aukce bude provedena dle Aukčního řádu systému Prodej-aukcí.cz, který je uveřejněn na https://www.prodej-aukci.cz (dále jen „Aukční řád“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Organizátor:</w:t>
        <w:tab/>
        <w:tab/>
        <w:t xml:space="preserve">Dražbyprost s.r.o., </w:t>
      </w:r>
      <w:r>
        <w:rPr>
          <w:rFonts w:cs="Arial" w:ascii="Arial" w:hAnsi="Arial"/>
          <w:bCs/>
          <w:sz w:val="16"/>
          <w:szCs w:val="16"/>
        </w:rPr>
        <w:t>se sídlem Mírové náměstí 2/5, 400 01 Ústí nad Labem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Č: 28741552, zapsaná v obchodním rejstříku u Krajského soudu v Ústí nad Labem, oddíl C, vložka 29968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jednající panem Janem Proškem, jednatele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(dále jen jako „</w:t>
      </w:r>
      <w:r>
        <w:rPr>
          <w:rFonts w:cs="Arial" w:ascii="Arial" w:hAnsi="Arial"/>
          <w:b/>
          <w:bCs/>
          <w:i/>
          <w:sz w:val="16"/>
          <w:szCs w:val="16"/>
        </w:rPr>
        <w:t>organizátor</w:t>
      </w:r>
      <w:r>
        <w:rPr>
          <w:rFonts w:cs="Arial" w:ascii="Arial" w:hAnsi="Arial"/>
          <w:bCs/>
          <w:i/>
          <w:sz w:val="16"/>
          <w:szCs w:val="16"/>
        </w:rPr>
        <w:t>“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Navrhovatel:</w:t>
      </w:r>
      <w:r>
        <w:rPr>
          <w:rFonts w:cs="Arial" w:ascii="Arial" w:hAnsi="Arial"/>
          <w:bCs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Ing. Jiří Krejčiřík</w:t>
      </w:r>
      <w:r>
        <w:rPr>
          <w:rFonts w:cs="Arial" w:ascii="Arial" w:hAnsi="Arial"/>
          <w:bCs/>
          <w:sz w:val="16"/>
          <w:szCs w:val="16"/>
        </w:rPr>
        <w:t xml:space="preserve">, insolvenční správce, IČ: 41138163, se sídlem Kubelíkova 1372/2, 405 02 Děčín, insolvenční správce dlužníka: Jitka Pavlíková, r.č. 675222/1432, Španielova 1283/22, 163 00 Praha 6                                     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dále jen jako „</w:t>
      </w:r>
      <w:r>
        <w:rPr>
          <w:rFonts w:cs="Arial" w:ascii="Arial" w:hAnsi="Arial"/>
          <w:b/>
          <w:bCs/>
          <w:i/>
          <w:sz w:val="16"/>
          <w:szCs w:val="16"/>
        </w:rPr>
        <w:t>navrhovatel</w:t>
      </w:r>
      <w:r>
        <w:rPr>
          <w:rFonts w:cs="Arial" w:ascii="Arial" w:hAnsi="Arial"/>
          <w:bCs/>
          <w:i/>
          <w:sz w:val="16"/>
          <w:szCs w:val="16"/>
        </w:rPr>
        <w:t>“)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ace účastníků aukc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Účastník aukce se do Aukce registruje prostřednictvím systému Prodej-aukcí.cz. V sekci Jak se účastnit aukce systému Prodej-aukcí.cz je podrobně popsán způsob registrace a provedení Aukce, včetně Aukčního řádu a Manuálu účastníka auk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Čas zahájení a ukončení elektronické aukce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Aukce bude zahájena dne 29.září 2016 v 15:45 hodin na https://www.prodej-aukci.cz, ID aukce:15823. Aukce bude ukončena dne 29.září 2016 v 16: 15 hodin (dále jen „Aukce“), pokud nebude Aukce prodloužena dle podmínek stanovených v Aukčním řádu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značení předmětu aukce:</w:t>
      </w:r>
    </w:p>
    <w:p>
      <w:pPr>
        <w:pStyle w:val="Normal"/>
        <w:autoSpaceDE w:val="true"/>
        <w:spacing w:lineRule="exact" w:line="22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- bytová jednotka č. 1283/9- byt v budově Řepy, č.p. 1277, 1278, 1279, 1280, 1281, 1282, 1283, byt.dům, LV 6258, na pozemku parc.č. 1238/34, LV 6258, 1238/36, LV 6258, 1238/37, LV 6258, 1238/39, LV 6258, 1238/40, LV 6258, 1238/41, LV 6258, 1238/42, LV 6258, 1241/60, LV 6258, 1241/63, LV 6258, 1411/15, LV 6258, 1411/16, LV 6258, 1411/18, LV 6258</w:t>
      </w:r>
    </w:p>
    <w:p>
      <w:pPr>
        <w:pStyle w:val="Normal"/>
        <w:autoSpaceDE w:val="true"/>
        <w:spacing w:lineRule="exact" w:line="22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- podíl o velikosti 745/86268 na společných částech domu- budově Řepy, č.p. 1277, 1278, 1279, 1280, 1281, 1282, 1283, byt.dům, LV 6258, na pozemku parc.č. 1238/34, LV 6258, 1238/36, LV 6258, 1238/37, LV 6258, 1238/39, LV 6258, 1238/40, LV 6258, 1238/41, LV 6258, 1238/42, LV 6258, 1241/60, LV 6258, 1241/63, LV 6258, 1411/15, LV 6258, 1411/16, LV 6258, 1411/18, LV 6258</w:t>
      </w:r>
    </w:p>
    <w:p>
      <w:pPr>
        <w:pStyle w:val="Normal"/>
        <w:autoSpaceDE w:val="true"/>
        <w:spacing w:lineRule="exact" w:line="22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- podíl o velikosti 745/86268 na pozemku parc.č. 1238/34- zastavěná plocha a nádvoří, na pozemku parc.č. 1238/36- zastavěná plocha a nádvoří, na pozemku parc.č. 1238/37- zastavěná plocha a nádvoří, pozemku parc.č. 1238/39- zastavěná plocha a nádvoří, pozemku parc.č. 1238/40- zastavěná plocha a nádvoří, pozemku parc.č. 1238/41- zastavěná plocha a nádvoří, pozemku parc.č. 1238/42- zastavěná plocha a nádvoří, pozemku parc.č. 1241/60- zastavěná plocha a nádvoří, pozemku parc.č. 1241/63- zastavěná plocha a nádvoří, pozemku parc.č. 1411/15- zastavěná plocha a nádvoří, pozemku parc.č. 1411/16- zastavěná plocha a nádvoří, pozemku parc.č. 1411/18- zastavěná plocha a nádvoří</w:t>
      </w:r>
    </w:p>
    <w:p>
      <w:pPr>
        <w:pStyle w:val="Normal"/>
        <w:autoSpaceDE w:val="true"/>
        <w:spacing w:lineRule="exact" w:line="22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autoSpaceDE w:val="true"/>
        <w:spacing w:lineRule="exact" w:line="22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vše zapsáno v katastru nemovitostí u Katastrálního úřadu pro hlavní město Prahu, Katastrální pracoviště Praha, na listu vlastnictví č. 6470 pro katastrální území Řepy.</w:t>
      </w:r>
      <w:r>
        <w:rPr>
          <w:rFonts w:cs="Arial" w:ascii="Arial" w:hAnsi="Arial"/>
          <w:bCs/>
          <w:iCs/>
          <w:sz w:val="16"/>
          <w:szCs w:val="16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  <w:highlight w:val="yellow"/>
        </w:rPr>
      </w:pPr>
      <w:r>
        <w:rPr>
          <w:rFonts w:cs="Arial" w:ascii="Arial" w:hAnsi="Arial"/>
          <w:bCs/>
          <w:iCs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opis předmětu aukc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Jednotka č. 1283/9 se nachází v 5. nadzemním podlaží panelového, podsklepeného, typového, bytového domu celkem s osmi nadzemními podlažími. Objekt je vybaven osobním výtahem. Bytová jednotka je dispozičně řešena jako 3+1 s kompletním sociálním zázemím, lodžií a sklepní kojí. Celková plocha 81,00m2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opis nemovitosti je zpracován na základě znaleckého posudku vypracovaného Oceňovací znalecké kanceláře s.r.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e dne 19.3.2014, posudek č. 8886 - 386/2014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Zkladntext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odrobnější informace získáte u společnosti Dražbyprost s.r.o. www.drazbyprost.cz tel.: </w:t>
      </w:r>
      <w:r>
        <w:rPr>
          <w:color w:val="000000"/>
          <w:sz w:val="16"/>
          <w:szCs w:val="16"/>
        </w:rPr>
        <w:t xml:space="preserve">475205385, 732717020, </w:t>
      </w:r>
      <w:r>
        <w:rPr>
          <w:bCs/>
          <w:sz w:val="16"/>
          <w:szCs w:val="16"/>
        </w:rPr>
        <w:t xml:space="preserve">e-mail: k.stupka@drazbyprost.cz, případně při prohlídce, jejíž termín je stanoven na 13.září 2016 v 12:00 hodin a na 14. září 2016 v 12:00 hodin. Sraz účastníků aukce na adrese: </w:t>
      </w:r>
      <w:r>
        <w:rPr>
          <w:rFonts w:cs="Arial"/>
          <w:bCs/>
          <w:sz w:val="16"/>
          <w:szCs w:val="16"/>
        </w:rPr>
        <w:t xml:space="preserve">Španielova 1283/22, 163 00 Praha 6. </w:t>
      </w:r>
    </w:p>
    <w:p>
      <w:pPr>
        <w:pStyle w:val="Zkladntext2"/>
        <w:rPr>
          <w:bCs/>
          <w:sz w:val="16"/>
          <w:szCs w:val="16"/>
        </w:rPr>
      </w:pPr>
      <w:r>
        <w:rPr>
          <w:bCs/>
          <w:sz w:val="16"/>
          <w:szCs w:val="16"/>
        </w:rPr>
        <w:t>Účastníky prohlídek organizátor upozorňuje na nutnost dodržovat veškeré zásady bezpečnosti a dbát pokynů osoby, která prohlídku organizuje.</w:t>
      </w:r>
    </w:p>
    <w:p>
      <w:pPr>
        <w:pStyle w:val="Zkladntext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2"/>
        <w:rPr>
          <w:bCs/>
          <w:sz w:val="16"/>
          <w:szCs w:val="16"/>
        </w:rPr>
      </w:pPr>
      <w:r>
        <w:rPr>
          <w:bCs/>
          <w:sz w:val="16"/>
          <w:szCs w:val="16"/>
        </w:rPr>
        <w:t>V souladu s ust. § 167 odst. 4 a ust. § 285 odst.1 zák. č. 182/2006 Sb., insolvenční zákon, ve znění násl. změn a doplňků, všechna omezení vlastnického práva zapsaná v části C na LV 6470  k.ú. Řepy  na nemovitostech zpeněžením zanikají, vyjma věcného břemene: právo umístění, provozování, provádění kontroly, údržby a oprav technologického zařízení předávací stanice PS ŘEP 8/32, umístěného v suterénu budovy č.p. 1280 stojící na pozemku parc. č. 1238/39, právo přístupu k němu V-37331/2008-10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bookmarkStart w:id="2" w:name="OLE_LINK1"/>
      <w:bookmarkEnd w:id="2"/>
      <w:r>
        <w:rPr>
          <w:rFonts w:cs="Arial" w:ascii="Arial" w:hAnsi="Arial"/>
          <w:b/>
          <w:bCs/>
          <w:sz w:val="16"/>
          <w:szCs w:val="16"/>
        </w:rPr>
        <w:t>Cena předmětu aukc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Nejnižší podání činí </w:t>
      </w:r>
      <w:r>
        <w:rPr>
          <w:rFonts w:cs="Arial"/>
          <w:bCs w:val="false"/>
          <w:sz w:val="16"/>
          <w:szCs w:val="16"/>
        </w:rPr>
        <w:t>2 404 910,- Kč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mální příhoz byl stanoven na částku 10 000,- Kč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ukční jistota byla stanovena na částku </w:t>
      </w:r>
      <w:r>
        <w:rPr>
          <w:rFonts w:cs="Arial" w:ascii="Arial" w:hAnsi="Arial"/>
          <w:b/>
          <w:bCs/>
          <w:sz w:val="16"/>
          <w:szCs w:val="16"/>
        </w:rPr>
        <w:t>250 000,- Kč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kční jistota musí být uhrazena před zahájením aukc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nkovním převodem nebo vkladem hotovosti na účet organizátora č.ú. 2106778995/2700 vedený u UniCredit Bank Czech Republic and Slovakia, a.s., variabilní symbol: v případě, že účastníkem aukce je fyzická osoba – rodné číslo, právnická osoba – IČ. </w:t>
      </w:r>
      <w:r>
        <w:rPr>
          <w:rFonts w:cs="Arial" w:ascii="Arial" w:hAnsi="Arial"/>
          <w:bCs/>
          <w:sz w:val="16"/>
          <w:szCs w:val="16"/>
        </w:rPr>
        <w:t>Do zprávy pro příjemce uveďte č. j. uvedené v této vyhlášce (93/16).</w:t>
      </w:r>
      <w:r>
        <w:rPr>
          <w:rFonts w:cs="Arial" w:ascii="Arial" w:hAnsi="Arial"/>
          <w:sz w:val="16"/>
          <w:szCs w:val="16"/>
        </w:rPr>
        <w:t xml:space="preserve"> Dokladem o složení aukční jistoty je pokladní stvrzenka nebo výpis z účtu nebo potvrzení banky o odepsání částky ve výši aukční jistoty z účtu odesílatele ve prospěch výše uvedeného úč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ukční jistota se započítává do ceny dosažené v aukci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Účastníkům aukce, kteří se nestanou vítězi aukce a složili aukční jistotu na účet organizátora, se vrací aukční jistota bankovním převodem na účet, z kterého organizátor jistotu obdržel, a to do tří pracovních dnů ode dne konání aukce. V případě vkladu hotovosti na účet bude vrácena jistota na základě žádosti vkladatel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ítěz aukce je povinen provést doplatek kupní ceny dosažené v aukci bankovním převodem nebo vkladem hotovosti na účet navrhovatele číslo účtu:  4211028458/ 6800, a to do 35 dnů od skončení auk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rPr/>
      </w:pPr>
      <w:r>
        <w:rPr>
          <w:sz w:val="16"/>
          <w:szCs w:val="16"/>
        </w:rPr>
        <w:t>Cenu dosaženou v aukci nelze uhradit započtením, rovněž platba směnkou, platební kartou, šekem je nepřípustná.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Cs/>
          <w:sz w:val="16"/>
          <w:szCs w:val="16"/>
        </w:rPr>
      </w:pPr>
      <w:r>
        <w:rPr>
          <w:bCs/>
          <w:sz w:val="16"/>
          <w:szCs w:val="16"/>
        </w:rPr>
        <w:t>Uhradí-li vítěz aukce cenu dosaženou v aukci v termínu splatnosti, bude do 35 dnů od připsání této částky na účet navrhovatele navrhovatelem vyzván k uzavření Kupní smlouvy na předmět aukce dle ust. § 2079 a násl.zák. č. 89/2012, Sb., občanský zákoník, v platném znění (dále jen “ObčZ). Obsahem Kupní smlouvy bude ujednání dle ust. § 1918 ObčZ, že Vítěz aukce jako kupující kupuje Předmět aukce, jak stojí a leží, ve stavu, v jakém se nachází.</w:t>
      </w:r>
      <w:r>
        <w:rPr/>
        <w:t xml:space="preserve"> </w:t>
      </w:r>
      <w:r>
        <w:rPr>
          <w:bCs/>
          <w:sz w:val="16"/>
          <w:szCs w:val="16"/>
        </w:rPr>
        <w:t>V Kupní smlouvě bude navrhovatel uveden jako prodávající a vítěz aukce jako kupující, cena dosažená aukcí předmětu jako kupní cena.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>V případě, že vítěz aukce neuhradí cenu dosaženou v aukci do termínu splatnosti, navrhovatel nemá povinnost podepsat Kupní smlouvu.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>V případě, že vítěz aukce neuhradí cenu dosaženou v aukci do termínu splatnosti, organizátor použije aukční jistotu k úhradě své odměny a nákladů vynaložených na aukci, zbývající část složené jistiny bude jako smluvní pokuta zaslána navrhovateli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ředmět aukce předá vítězi aukce organizátor na základě předávacího protokol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bezpečí škody na předmětu aukce přechází z jejího navrhovatele na vítěze aukce dnem předání předmětu aukce, týž den přechází na vítěze aukce odpovědnost za škodu způsobenou v souvislosti s předmětem aukce. Je-li vítěz aukce v prodlení s převzetím předmětu aukce, nese nebezpečí škody a odpovědnost za škodu vítěz aukc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Ústí nad </w:t>
      </w:r>
      <w:r>
        <w:rPr>
          <w:rFonts w:cs="Arial" w:ascii="Arial" w:hAnsi="Arial"/>
          <w:sz w:val="16"/>
          <w:szCs w:val="16"/>
        </w:rPr>
        <w:t>Labem,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double"/>
        </w:rPr>
      </w:pPr>
      <w:r>
        <w:rPr>
          <w:rFonts w:cs="Arial" w:ascii="Arial" w:hAnsi="Arial"/>
          <w:color w:val="000000"/>
          <w:sz w:val="16"/>
          <w:szCs w:val="16"/>
          <w:u w:val="doub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</w:t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ažebník</w:t>
        <w:tab/>
        <w:tab/>
        <w:tab/>
        <w:tab/>
        <w:tab/>
        <w:tab/>
        <w:tab/>
        <w:tab/>
        <w:t>Navrhovatel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říloha: Kupní smlouv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851" w:footer="62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3258185"/>
          <wp:effectExtent l="0" t="0" r="0" b="0"/>
          <wp:wrapNone/>
          <wp:docPr id="1" name="WordPictureWatermark4575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75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25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  <w:szCs w:val="16"/>
      </w:rPr>
      <w:t>Dražbyprost s.r.o.</w:t>
    </w:r>
    <w:r>
      <w:rPr>
        <w:i/>
        <w:sz w:val="16"/>
        <w:szCs w:val="16"/>
      </w:rPr>
      <w:t>,</w:t>
    </w:r>
    <w:r>
      <w:rPr>
        <w:sz w:val="16"/>
        <w:szCs w:val="16"/>
      </w:rPr>
      <w:t xml:space="preserve"> </w:t>
    </w:r>
    <w:r>
      <w:rPr>
        <w:i/>
        <w:sz w:val="16"/>
        <w:szCs w:val="16"/>
      </w:rPr>
      <w:t xml:space="preserve">Mírové náměstí 2, 400 01 Ústí nad Labem, </w:t>
    </w:r>
    <w:r>
      <w:rPr>
        <w:i/>
        <w:iCs/>
        <w:sz w:val="16"/>
        <w:szCs w:val="16"/>
      </w:rPr>
      <w:t>IČ: 28741552, zapsaná: 28. března 2011, v obchodním rejstříku,</w:t>
    </w:r>
  </w:p>
  <w:p>
    <w:pPr>
      <w:pStyle w:val="Normal"/>
      <w:pBdr>
        <w:bottom w:val="single" w:sz="4" w:space="1" w:color="000000"/>
      </w:pBdr>
      <w:jc w:val="center"/>
      <w:rPr/>
    </w:pPr>
    <w:r>
      <w:rPr>
        <w:i/>
        <w:iCs/>
        <w:sz w:val="16"/>
        <w:szCs w:val="16"/>
      </w:rPr>
      <w:t>vedeném Krajským soudem v Ústí nad Labem, oddíl C, vložka 29968. Tel.: 475205385,  e-mail: info@drazbyprost.cz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Arial" w:hAnsi="Arial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Nadpis3bez">
    <w:name w:val="Nadpis 3 bez"/>
    <w:basedOn w:val="Heading3"/>
    <w:next w:val="Normal"/>
    <w:qFormat/>
    <w:pPr>
      <w:keepLines w:val="false"/>
      <w:numPr>
        <w:ilvl w:val="0"/>
        <w:numId w:val="0"/>
      </w:numPr>
      <w:autoSpaceDE w:val="true"/>
      <w:spacing w:lineRule="exact" w:line="220" w:before="0" w:after="0"/>
      <w:jc w:val="both"/>
      <w:outlineLvl w:val="9"/>
    </w:pPr>
    <w:rPr>
      <w:rFonts w:ascii="Arial" w:hAnsi="Arial" w:cs="Arial"/>
      <w:color w:val="000000"/>
      <w:sz w:val="18"/>
    </w:rPr>
  </w:style>
  <w:style w:type="paragraph" w:styleId="Dluznik">
    <w:name w:val="dluznik"/>
    <w:basedOn w:val="Normal"/>
    <w:qFormat/>
    <w:pPr>
      <w:autoSpaceDE w:val="true"/>
      <w:spacing w:lineRule="exact" w:line="220"/>
      <w:jc w:val="both"/>
    </w:pPr>
    <w:rPr>
      <w:rFonts w:ascii="Arial" w:hAnsi="Arial" w:cs="Arial"/>
      <w:sz w:val="18"/>
      <w:szCs w:val="18"/>
    </w:rPr>
  </w:style>
  <w:style w:type="paragraph" w:styleId="Odstavecseseznamem1">
    <w:name w:val="Odstavec se seznamem1"/>
    <w:basedOn w:val="Normal"/>
    <w:qFormat/>
    <w:pPr>
      <w:autoSpaceDE w:val="true"/>
      <w:spacing w:lineRule="exact" w:line="220"/>
      <w:ind w:left="708" w:hanging="0"/>
      <w:jc w:val="both"/>
    </w:pPr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zebni_vyhlaska_el_dob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9:00Z</dcterms:created>
  <dc:creator>Prošková Hana</dc:creator>
  <dc:description/>
  <cp:keywords/>
  <dc:language>en-US</dc:language>
  <cp:lastModifiedBy>Prošek</cp:lastModifiedBy>
  <cp:lastPrinted>2016-08-03T09:52:00Z</cp:lastPrinted>
  <dcterms:modified xsi:type="dcterms:W3CDTF">2016-08-22T09:59:00Z</dcterms:modified>
  <cp:revision>5</cp:revision>
  <dc:subject/>
  <dc:title/>
</cp:coreProperties>
</file>